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sock WRSHD Remote Shell Daem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4 Denicomp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sock RSHD is the Windows Sockets version of the Unix Remote Shell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ccepts requests from remote hosts (Unix or other PC's) via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h" command and executes them on the PC running Winsock RSHD.  It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pying to and from the PC via the standard "rcp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periment with Winsock RSHD, use PKUNZIP to uncompress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continue, you must have the file VBRUN300.DLL installe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ust be in a directory included in your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NOT included with Winsock RSHD.  It can be obtain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BS systems and online services.  If you cannot obtain i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Denicomp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File/Run from the Windows Program Manager menu.  Enter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 that contains the uncompressed files, followed by "SET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uncompressed Winsock RSHD into the directory C:\RSH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:\RSHD\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target drive and directory to install to and click on OK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the same directory in which you uncompressed the distribu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ck RSHD by default will be installed in the C:\WRSHD direc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pecify a different directory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sock RSHD group will be created.  Icons will be in this gro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ck RSHD, the Winsock RSHD Configuration program, and with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/print the order form and the manual for using Winsock RS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